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23" w:right="-10" w:hanging="0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128905</wp:posOffset>
            </wp:positionV>
            <wp:extent cx="192341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4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Cambria" w:hAnsi="Cambria" w:eastAsia="Cambria" w:cs="Cambria"/>
          <w:b/>
          <w:b/>
          <w:iCs/>
          <w:sz w:val="40"/>
          <w:szCs w:val="28"/>
        </w:rPr>
      </w:pPr>
      <w:r>
        <w:rPr>
          <w:rFonts w:eastAsia="Cambria" w:cs="Cambria" w:ascii="Cambria" w:hAnsi="Cambria"/>
          <w:b/>
          <w:iCs/>
          <w:sz w:val="40"/>
          <w:szCs w:val="28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rFonts w:ascii="Cambria" w:hAnsi="Cambria" w:eastAsia="Cambria" w:cs="Cambria"/>
          <w:b/>
          <w:b/>
          <w:iCs/>
          <w:sz w:val="40"/>
          <w:szCs w:val="28"/>
        </w:rPr>
      </w:pPr>
      <w:r>
        <w:rPr>
          <w:rFonts w:eastAsia="Cambria" w:cs="Cambria" w:ascii="Cambria" w:hAnsi="Cambria"/>
          <w:b/>
          <w:iCs/>
          <w:sz w:val="40"/>
          <w:szCs w:val="28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iCs/>
        </w:rPr>
      </w:pPr>
      <w:r>
        <w:rPr>
          <w:rFonts w:eastAsia="Cambria" w:cs="Cambria" w:ascii="Cambria" w:hAnsi="Cambria"/>
          <w:b/>
          <w:iCs/>
          <w:sz w:val="40"/>
          <w:szCs w:val="28"/>
        </w:rPr>
        <w:t>Donor Form</w:t>
      </w:r>
    </w:p>
    <w:p>
      <w:pPr>
        <w:pStyle w:val="Normal"/>
        <w:spacing w:lineRule="auto" w:line="244" w:before="0" w:after="0"/>
        <w:ind w:left="10" w:right="0" w:hanging="1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4" w:before="0" w:after="0"/>
        <w:ind w:left="10" w:right="0" w:hanging="10"/>
        <w:jc w:val="right"/>
        <w:rPr/>
      </w:pPr>
      <w:r>
        <w:rPr>
          <w:b/>
        </w:rPr>
        <w:t>Truro Music Festival</w:t>
      </w:r>
      <w:r>
        <w:rPr>
          <w:rFonts w:eastAsia="Cambria" w:cs="Cambria" w:ascii="Cambria" w:hAnsi="Cambria"/>
          <w:b/>
          <w:i/>
          <w:sz w:val="32"/>
        </w:rPr>
        <w:br/>
      </w:r>
      <w:r>
        <w:rPr/>
        <w:t>605 Prince St</w:t>
      </w:r>
    </w:p>
    <w:p>
      <w:pPr>
        <w:pStyle w:val="Normal"/>
        <w:spacing w:lineRule="auto" w:line="244" w:before="0" w:after="0"/>
        <w:ind w:left="10" w:right="0" w:hanging="10"/>
        <w:jc w:val="right"/>
        <w:rPr/>
      </w:pPr>
      <w:r>
        <w:rPr/>
        <w:t xml:space="preserve">                                   </w:t>
      </w:r>
      <w:r>
        <w:rPr/>
        <w:t xml:space="preserve">Truro, Nova Scotia B2N 1G2 </w:t>
      </w:r>
    </w:p>
    <w:p>
      <w:pPr>
        <w:pStyle w:val="Normal"/>
        <w:spacing w:lineRule="auto" w:line="244" w:before="0" w:after="0"/>
        <w:ind w:left="10" w:right="0" w:hanging="10"/>
        <w:jc w:val="right"/>
        <w:rPr/>
      </w:pPr>
      <w:r>
        <w:rPr/>
        <w:t xml:space="preserve">E-mail: </w:t>
      </w:r>
      <w:hyperlink r:id="rId3">
        <w:r>
          <w:rPr>
            <w:rStyle w:val="InternetLink"/>
          </w:rPr>
          <w:t>Donation@TruroMusicFestival.ca</w:t>
        </w:r>
      </w:hyperlink>
      <w:r>
        <w:rPr/>
        <w:t xml:space="preserve"> </w:t>
        <w:br/>
      </w:r>
    </w:p>
    <w:p>
      <w:pPr>
        <w:pStyle w:val="Normal"/>
        <w:ind w:left="111" w:right="0" w:hanging="10"/>
        <w:rPr/>
      </w:pPr>
      <w:r>
        <w:rPr/>
        <w:t>We would be thrilled if you would like to contribute financially to the Truro Music Festival.  You are welcome to make a single or yearly donation, or to sponsor an annual award.</w:t>
      </w:r>
    </w:p>
    <w:p>
      <w:pPr>
        <w:pStyle w:val="Normal"/>
        <w:ind w:left="111" w:right="0" w:hanging="10"/>
        <w:rPr/>
      </w:pPr>
      <w:r>
        <w:rPr/>
      </w:r>
    </w:p>
    <w:p>
      <w:pPr>
        <w:pStyle w:val="Normal"/>
        <w:ind w:left="111" w:right="0" w:hanging="10"/>
        <w:rPr/>
      </w:pPr>
      <w:r>
        <w:rPr/>
        <w:t xml:space="preserve">The Festival is a registered non‐profit charitable organization*, and all donations are tax‐deductible – official tax receipts will be issued for your donation. </w:t>
      </w:r>
    </w:p>
    <w:p>
      <w:pPr>
        <w:pStyle w:val="Normal"/>
        <w:ind w:left="111" w:right="0" w:hanging="10"/>
        <w:rPr/>
      </w:pPr>
      <w:r>
        <w:rPr/>
      </w:r>
    </w:p>
    <w:p>
      <w:pPr>
        <w:pStyle w:val="Normal"/>
        <w:ind w:left="111" w:right="0" w:hanging="10"/>
        <w:rPr/>
      </w:pPr>
      <w:r>
        <w:rPr/>
        <w:t xml:space="preserve">If your business is interested in advertising as a corporate sponsor, please contact our advertising chair through </w:t>
      </w:r>
      <w:hyperlink r:id="rId4">
        <w:r>
          <w:rPr>
            <w:rStyle w:val="InternetLink"/>
          </w:rPr>
          <w:t>info@truromusicfestival.ca</w:t>
        </w:r>
      </w:hyperlink>
      <w:r>
        <w:rPr/>
        <w:t xml:space="preserve"> 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111" w:right="0" w:hanging="10"/>
        <w:rPr/>
      </w:pPr>
      <w:r>
        <w:rPr/>
        <w:t>Please complete this form and mail it with your donation to the address above or by email; we are happy to answer any questions you might have at any time.</w:t>
      </w:r>
    </w:p>
    <w:p>
      <w:pPr>
        <w:pStyle w:val="Normal"/>
        <w:ind w:left="111" w:right="0" w:hanging="10"/>
        <w:rPr/>
      </w:pPr>
      <w:r>
        <w:rPr/>
      </w:r>
    </w:p>
    <w:tbl>
      <w:tblPr>
        <w:tblW w:w="9778" w:type="dxa"/>
        <w:jc w:val="left"/>
        <w:tblInd w:w="3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2868"/>
        <w:gridCol w:w="243"/>
        <w:gridCol w:w="6667"/>
      </w:tblGrid>
      <w:tr>
        <w:trPr>
          <w:trHeight w:val="39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5F1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5F1" w:val="clea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 xml:space="preserve">Mailing address (for tax receipt):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5F1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hone: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5F1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Email: 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5F1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Donation Amount: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5F1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How should your name be listed in the Final Concert Program?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15900"/>
                      <wp:effectExtent l="0" t="0" r="0" b="0"/>
                      <wp:docPr id="2" name="Group 20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16000"/>
                                <a:chOff x="0" y="0"/>
                                <a:chExt cx="2044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911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2240 w 10188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070" h="190500">
                                      <a:moveTo>
                                        <a:pt x="0" y="0"/>
                                      </a:moveTo>
                                      <a:lnTo>
                                        <a:pt x="179070" y="0"/>
                                      </a:lnTo>
                                      <a:lnTo>
                                        <a:pt x="179070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840"/>
                                  <a:ext cx="178920" cy="19116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308" h="190500">
                                      <a:moveTo>
                                        <a:pt x="0" y="0"/>
                                      </a:moveTo>
                                      <a:lnTo>
                                        <a:pt x="178308" y="0"/>
                                      </a:lnTo>
                                      <a:lnTo>
                                        <a:pt x="178308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240"/>
                                  <a:ext cx="178920" cy="19116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308" h="190500">
                                      <a:moveTo>
                                        <a:pt x="0" y="0"/>
                                      </a:moveTo>
                                      <a:lnTo>
                                        <a:pt x="178308" y="0"/>
                                      </a:lnTo>
                                      <a:lnTo>
                                        <a:pt x="178308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240"/>
                                  <a:ext cx="178920" cy="19116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308" h="190500">
                                      <a:moveTo>
                                        <a:pt x="1783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178308" y="190500"/>
                                      </a:lnTo>
                                      <a:lnTo>
                                        <a:pt x="1783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74" style="position:absolute;margin-left:0pt;margin-top:0pt;width:16.1pt;height:17pt" coordorigin="0,0" coordsize="322,340">
                      <v:shape id="shape_0" ID="Shape 2298" coordsize="179070,190500" path="m0,0l179070,0l179070,190500l0,190500l0,0e" fillcolor="#666666" stroked="f" o:allowincell="t" style="position:absolute;left:0;top:0;width:282;height:300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ID="Shape 2299" coordsize="178308,190500" path="m0,0l178308,0l178308,190500l0,190500l0,0e" fillcolor="black" stroked="f" o:allowincell="t" style="position:absolute;left:40;top:39;width:281;height:3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300" coordsize="178308,190500" path="m0,0l178308,0l178308,190500l0,190500l0,0e" fillcolor="white" stroked="f" o:allowincell="t" style="position:absolute;left:20;top:19;width:281;height:30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5" coordsize="178308,190500" path="m178308,0l0,0l0,190500l178308,190500l178308,0xe" stroked="t" o:allowincell="t" style="position:absolute;left:20;top:19;width:281;height:300;mso-wrap-style:none;v-text-anchor:middle;mso-position-horizontal-relative:char">
                        <v:fill o:detectmouseclick="t" on="false"/>
                        <v:stroke color="black" weight="324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 wish to remain anonymous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15900"/>
                      <wp:effectExtent l="0" t="0" r="0" b="0"/>
                      <wp:docPr id="3" name="Group 20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16000"/>
                                <a:chOff x="0" y="0"/>
                                <a:chExt cx="2044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911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2240 w 10188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070" h="190500">
                                      <a:moveTo>
                                        <a:pt x="0" y="0"/>
                                      </a:moveTo>
                                      <a:lnTo>
                                        <a:pt x="179070" y="0"/>
                                      </a:lnTo>
                                      <a:lnTo>
                                        <a:pt x="179070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840"/>
                                  <a:ext cx="178920" cy="19116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308" h="190500">
                                      <a:moveTo>
                                        <a:pt x="0" y="0"/>
                                      </a:moveTo>
                                      <a:lnTo>
                                        <a:pt x="178308" y="0"/>
                                      </a:lnTo>
                                      <a:lnTo>
                                        <a:pt x="178308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240"/>
                                  <a:ext cx="178920" cy="19116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308" h="190500">
                                      <a:moveTo>
                                        <a:pt x="0" y="0"/>
                                      </a:moveTo>
                                      <a:lnTo>
                                        <a:pt x="178308" y="0"/>
                                      </a:lnTo>
                                      <a:lnTo>
                                        <a:pt x="178308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240"/>
                                  <a:ext cx="178920" cy="19116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308" h="190500">
                                      <a:moveTo>
                                        <a:pt x="1783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178308" y="190500"/>
                                      </a:lnTo>
                                      <a:lnTo>
                                        <a:pt x="1783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74" style="position:absolute;margin-left:0pt;margin-top:0pt;width:16.1pt;height:17pt" coordorigin="0,0" coordsize="322,340">
                      <v:shape id="shape_0" ID="Shape 2298" coordsize="179070,190500" path="m0,0l179070,0l179070,190500l0,190500l0,0e" fillcolor="#666666" stroked="f" o:allowincell="t" style="position:absolute;left:0;top:0;width:282;height:300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ID="Shape 2299" coordsize="178308,190500" path="m0,0l178308,0l178308,190500l0,190500l0,0e" fillcolor="black" stroked="f" o:allowincell="t" style="position:absolute;left:40;top:39;width:281;height:3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300" coordsize="178308,190500" path="m0,0l178308,0l178308,190500l0,190500l0,0e" fillcolor="white" stroked="f" o:allowincell="t" style="position:absolute;left:20;top:19;width:281;height:30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5" coordsize="178308,190500" path="m178308,0l0,0l0,190500l178308,190500l178308,0xe" stroked="t" o:allowincell="t" style="position:absolute;left:20;top:19;width:281;height:300;mso-wrap-style:none;v-text-anchor:middle;mso-position-horizontal-relative:char">
                        <v:fill o:detectmouseclick="t" on="false"/>
                        <v:stroke color="black" weight="324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Name:</w:t>
            </w:r>
          </w:p>
        </w:tc>
      </w:tr>
      <w:tr>
        <w:trPr>
          <w:trHeight w:val="43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5F1" w:val="clear"/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15900"/>
                      <wp:effectExtent l="0" t="0" r="0" b="0"/>
                      <wp:docPr id="4" name="Group 20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16000"/>
                                <a:chOff x="0" y="0"/>
                                <a:chExt cx="2044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911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2240 w 10188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070" h="190500">
                                      <a:moveTo>
                                        <a:pt x="0" y="0"/>
                                      </a:moveTo>
                                      <a:lnTo>
                                        <a:pt x="179070" y="0"/>
                                      </a:lnTo>
                                      <a:lnTo>
                                        <a:pt x="179070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840"/>
                                  <a:ext cx="178920" cy="19116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308" h="190500">
                                      <a:moveTo>
                                        <a:pt x="0" y="0"/>
                                      </a:moveTo>
                                      <a:lnTo>
                                        <a:pt x="178308" y="0"/>
                                      </a:lnTo>
                                      <a:lnTo>
                                        <a:pt x="178308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240"/>
                                  <a:ext cx="178920" cy="19116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308" h="190500">
                                      <a:moveTo>
                                        <a:pt x="0" y="0"/>
                                      </a:moveTo>
                                      <a:lnTo>
                                        <a:pt x="178308" y="0"/>
                                      </a:lnTo>
                                      <a:lnTo>
                                        <a:pt x="178308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240"/>
                                  <a:ext cx="178920" cy="191160"/>
                                </a:xfrm>
                                <a:custGeom>
                                  <a:avLst/>
                                  <a:gdLst>
                                    <a:gd name="textAreaLeft" fmla="*/ 0 w 101520"/>
                                    <a:gd name="textAreaRight" fmla="*/ 101880 w 101520"/>
                                    <a:gd name="textAreaTop" fmla="*/ 0 h 108360"/>
                                    <a:gd name="textAreaBottom" fmla="*/ 108720 h 10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308" h="190500">
                                      <a:moveTo>
                                        <a:pt x="17830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178308" y="190500"/>
                                      </a:lnTo>
                                      <a:lnTo>
                                        <a:pt x="1783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74" style="position:absolute;margin-left:0pt;margin-top:0pt;width:16.1pt;height:17pt" coordorigin="0,0" coordsize="322,340">
                      <v:shape id="shape_0" ID="Shape 2298" coordsize="179070,190500" path="m0,0l179070,0l179070,190500l0,190500l0,0e" fillcolor="#666666" stroked="f" o:allowincell="t" style="position:absolute;left:0;top:0;width:282;height:300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ID="Shape 2299" coordsize="178308,190500" path="m0,0l178308,0l178308,190500l0,190500l0,0e" fillcolor="black" stroked="f" o:allowincell="t" style="position:absolute;left:40;top:39;width:281;height:3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300" coordsize="178308,190500" path="m0,0l178308,0l178308,190500l0,190500l0,0e" fillcolor="white" stroked="f" o:allowincell="t" style="position:absolute;left:20;top:19;width:281;height:30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435" coordsize="178308,190500" path="m178308,0l0,0l0,190500l178308,190500l178308,0xe" stroked="t" o:allowincell="t" style="position:absolute;left:20;top:19;width:281;height:300;mso-wrap-style:none;v-text-anchor:middle;mso-position-horizontal-relative:char">
                        <v:fill o:detectmouseclick="t" on="false"/>
                        <v:stroke color="black" weight="324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Optional: I would like further information about sponsoring an award through either a yearly donation or an endowment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Spacing"/>
        <w:jc w:val="center"/>
        <w:rPr/>
      </w:pPr>
      <w:r>
        <w:rPr>
          <w:b/>
          <w:i/>
          <w:sz w:val="32"/>
        </w:rPr>
        <w:t>The Truro Music Festival would like to thank you very much for your donation and continued support.</w:t>
      </w:r>
    </w:p>
    <w:sectPr>
      <w:footerReference w:type="default" r:id="rId5"/>
      <w:type w:val="nextPage"/>
      <w:pgSz w:w="12240" w:h="15840"/>
      <w:pgMar w:left="1440" w:right="1438" w:gutter="0" w:header="0" w:top="6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i/>
        <w:iCs/>
        <w:color w:val="000000"/>
        <w:sz w:val="20"/>
        <w:szCs w:val="20"/>
        <w:lang w:val="en-CA"/>
      </w:rPr>
      <w:t>*</w:t>
    </w:r>
    <w:r>
      <w:rPr>
        <w:rFonts w:cs="Calibri Light" w:ascii="Calibri Light" w:hAnsi="Calibri Light"/>
        <w:b/>
        <w:i/>
        <w:iCs/>
        <w:sz w:val="20"/>
        <w:szCs w:val="20"/>
      </w:rPr>
      <w:t xml:space="preserve"> The Canada Revenue Agency's Charities Directorate website can be found at: </w:t>
    </w:r>
    <w:r>
      <w:rPr>
        <w:rFonts w:eastAsia="Arial" w:cs="Calibri Light" w:ascii="Calibri Light" w:hAnsi="Calibri Light"/>
        <w:i/>
        <w:iCs/>
        <w:color w:val="0000FF"/>
        <w:sz w:val="20"/>
        <w:szCs w:val="20"/>
        <w:u w:val="single" w:color="0000FF"/>
      </w:rPr>
      <w:t>cra.gc.ca/chariti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2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4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0" w:right="2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ion@TruroMusicFestival.ca" TargetMode="External"/><Relationship Id="rId4" Type="http://schemas.openxmlformats.org/officeDocument/2006/relationships/hyperlink" Target="mailto:info@truromusicfestival.c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52:00Z</dcterms:created>
  <dc:creator>wallrm</dc:creator>
  <dc:description/>
  <cp:keywords/>
  <dc:language>en-US</dc:language>
  <cp:lastModifiedBy>Leslie MacLaren</cp:lastModifiedBy>
  <cp:lastPrinted>2023-10-25T14:38:00Z</cp:lastPrinted>
  <dcterms:modified xsi:type="dcterms:W3CDTF">2023-10-25T17:52:00Z</dcterms:modified>
  <cp:revision>2</cp:revision>
  <dc:subject/>
  <dc:title>Microsoft Word - Donation_Form.doc</dc:title>
</cp:coreProperties>
</file>